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cs="Arial" w:ascii="Arial" w:hAnsi="Arial"/>
          <w:b/>
        </w:rPr>
        <w:tab/>
        <w:t xml:space="preserve">    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31  of 2010</w:t>
      </w:r>
      <w:r>
        <w:rPr>
          <w:rFonts w:cs="Arial" w:ascii="Arial" w:hAnsi="Arial"/>
          <w:u w:val="single"/>
        </w:rPr>
        <w:t>.</w:t>
      </w:r>
      <w:r>
        <w:rPr>
          <w:rFonts w:cs="Arial" w:ascii="Arial" w:hAnsi="Arial"/>
        </w:rPr>
        <w:t xml:space="preserve">                  </w:t>
      </w:r>
      <w:r>
        <w:rPr>
          <w:rFonts w:cs="Arial" w:ascii="Arial" w:hAnsi="Arial"/>
          <w:b/>
          <w:u w:val="single"/>
        </w:rPr>
        <w:t>Date of Decision: 15.02.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NATIONAL FERTILIZERS LIMITED,</w:t>
      </w:r>
    </w:p>
    <w:p>
      <w:pPr>
        <w:pStyle w:val="Normal"/>
        <w:ind w:left="-374" w:firstLine="1814"/>
        <w:jc w:val="both"/>
        <w:rPr>
          <w:rFonts w:ascii="Arial" w:hAnsi="Arial" w:cs="Arial"/>
          <w:b/>
          <w:b/>
        </w:rPr>
      </w:pPr>
      <w:r>
        <w:rPr>
          <w:rFonts w:cs="Arial" w:ascii="Arial" w:hAnsi="Arial"/>
          <w:b/>
        </w:rPr>
        <w:t>NANGAL,</w:t>
      </w:r>
    </w:p>
    <w:p>
      <w:pPr>
        <w:pStyle w:val="Normal"/>
        <w:ind w:left="-374" w:firstLine="1814"/>
        <w:jc w:val="both"/>
        <w:rPr>
          <w:rFonts w:ascii="Arial" w:hAnsi="Arial" w:cs="Arial"/>
          <w:b/>
          <w:b/>
        </w:rPr>
      </w:pPr>
      <w:r>
        <w:rPr>
          <w:rFonts w:cs="Arial" w:ascii="Arial" w:hAnsi="Arial"/>
          <w:b/>
        </w:rPr>
        <w:t>UNIT, NAYA NANGAL.</w:t>
      </w:r>
    </w:p>
    <w:p>
      <w:pPr>
        <w:pStyle w:val="Normal"/>
        <w:ind w:left="-374" w:firstLine="1814"/>
        <w:jc w:val="both"/>
        <w:rPr>
          <w:rFonts w:ascii="Arial" w:hAnsi="Arial" w:cs="Arial"/>
          <w:b/>
          <w:b/>
        </w:rPr>
      </w:pPr>
      <w:r>
        <w:rPr>
          <w:rFonts w:cs="Arial" w:ascii="Arial" w:hAnsi="Arial"/>
          <w:b/>
        </w:rPr>
        <w:t>DISTT. ROOPNAGAR,</w:t>
      </w:r>
    </w:p>
    <w:p>
      <w:pPr>
        <w:pStyle w:val="Normal"/>
        <w:ind w:left="-374" w:firstLine="1814"/>
        <w:jc w:val="both"/>
        <w:rPr/>
      </w:pPr>
      <w:r>
        <w:rPr>
          <w:rFonts w:cs="Arial" w:ascii="Arial" w:hAnsi="Arial"/>
          <w:b/>
        </w:rPr>
        <w:t>(PUNJAB)-140126.</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 xml:space="preserve">Account No. R 15-NL 01-00001  </w:t>
      </w:r>
    </w:p>
    <w:p>
      <w:pPr>
        <w:pStyle w:val="Normal"/>
        <w:ind w:left="1440" w:hanging="0"/>
        <w:jc w:val="both"/>
        <w:rPr>
          <w:rFonts w:ascii="Arial" w:hAnsi="Arial" w:eastAsia="Arial" w:cs="Arial"/>
          <w:b/>
          <w:b/>
        </w:rPr>
      </w:pPr>
      <w:r>
        <w:rPr>
          <w:rFonts w:eastAsia="Arial" w:cs="Arial" w:ascii="Arial" w:hAnsi="Arial"/>
          <w:b/>
        </w:rPr>
        <w:t xml:space="preserve">     </w:t>
      </w:r>
    </w:p>
    <w:p>
      <w:pPr>
        <w:pStyle w:val="Normal"/>
        <w:ind w:left="1440" w:hanging="0"/>
        <w:jc w:val="both"/>
        <w:rPr/>
      </w:pPr>
      <w:r>
        <w:rPr>
          <w:rFonts w:cs="Arial" w:ascii="Arial" w:hAnsi="Arial"/>
          <w:i/>
        </w:rPr>
        <w:t>Through</w:t>
        <w:tab/>
        <w:tab/>
        <w:tab/>
        <w:tab/>
        <w:tab/>
        <w:tab/>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K. Goyal,</w:t>
      </w:r>
    </w:p>
    <w:p>
      <w:pPr>
        <w:pStyle w:val="Normal"/>
        <w:ind w:left="1440" w:hanging="0"/>
        <w:jc w:val="both"/>
        <w:rPr>
          <w:rFonts w:ascii="Arial" w:hAnsi="Arial" w:cs="Arial"/>
          <w:sz w:val="22"/>
          <w:szCs w:val="22"/>
        </w:rPr>
      </w:pPr>
      <w:r>
        <w:rPr>
          <w:rFonts w:cs="Arial" w:ascii="Arial" w:hAnsi="Arial"/>
          <w:sz w:val="22"/>
          <w:szCs w:val="22"/>
        </w:rPr>
        <w:t>Sh. B.K.Roy,</w:t>
      </w:r>
    </w:p>
    <w:p>
      <w:pPr>
        <w:pStyle w:val="Normal"/>
        <w:ind w:left="1440" w:hanging="0"/>
        <w:jc w:val="both"/>
        <w:rPr>
          <w:rFonts w:ascii="Arial" w:hAnsi="Arial" w:cs="Arial"/>
          <w:sz w:val="22"/>
          <w:szCs w:val="22"/>
        </w:rPr>
      </w:pPr>
      <w:r>
        <w:rPr>
          <w:rFonts w:cs="Arial" w:ascii="Arial" w:hAnsi="Arial"/>
          <w:sz w:val="22"/>
          <w:szCs w:val="22"/>
        </w:rPr>
        <w:t>Sh. R.Mishra</w:t>
      </w:r>
    </w:p>
    <w:p>
      <w:pPr>
        <w:pStyle w:val="Normal"/>
        <w:ind w:left="1440" w:hanging="0"/>
        <w:jc w:val="both"/>
        <w:rPr>
          <w:rFonts w:ascii="Arial" w:hAnsi="Arial" w:cs="Arial"/>
        </w:rPr>
      </w:pPr>
      <w:r>
        <w:rPr>
          <w:rFonts w:cs="Arial" w:ascii="Arial" w:hAnsi="Arial"/>
          <w:sz w:val="22"/>
          <w:szCs w:val="22"/>
        </w:rPr>
        <w:t>Sh. B.G. Singh</w:t>
      </w:r>
    </w:p>
    <w:p>
      <w:pPr>
        <w:pStyle w:val="Normal"/>
        <w:ind w:left="1440" w:hanging="0"/>
        <w:jc w:val="both"/>
        <w:rPr>
          <w:rFonts w:ascii="Arial" w:hAnsi="Arial" w:cs="Arial"/>
          <w:sz w:val="22"/>
          <w:szCs w:val="22"/>
        </w:rPr>
      </w:pPr>
      <w:r>
        <w:rPr>
          <w:rFonts w:cs="Arial" w:ascii="Arial" w:hAnsi="Arial"/>
          <w:sz w:val="22"/>
          <w:szCs w:val="22"/>
        </w:rPr>
        <w:t>Sh. Y.P.Mehra,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rPr>
        <w:t>Er.</w:t>
      </w:r>
      <w:r>
        <w:rPr>
          <w:rFonts w:cs="Arial" w:ascii="Arial" w:hAnsi="Arial"/>
          <w:sz w:val="22"/>
          <w:szCs w:val="22"/>
        </w:rPr>
        <w:t>Devinder Mohan Singh,Addl. S.E.</w:t>
      </w:r>
    </w:p>
    <w:p>
      <w:pPr>
        <w:pStyle w:val="Normal"/>
        <w:ind w:left="1440" w:hanging="0"/>
        <w:jc w:val="both"/>
        <w:rPr>
          <w:rFonts w:ascii="Arial" w:hAnsi="Arial" w:cs="Arial"/>
          <w:sz w:val="22"/>
          <w:szCs w:val="22"/>
        </w:rPr>
      </w:pPr>
      <w:r>
        <w:rPr>
          <w:rFonts w:cs="Arial" w:ascii="Arial" w:hAnsi="Arial"/>
          <w:sz w:val="22"/>
          <w:szCs w:val="22"/>
        </w:rPr>
        <w:t>Er. Major Singh,</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Anandpur Sahib.</w:t>
      </w:r>
    </w:p>
    <w:p>
      <w:pPr>
        <w:pStyle w:val="Normal"/>
        <w:ind w:left="1440" w:hanging="0"/>
        <w:jc w:val="both"/>
        <w:rPr/>
      </w:pPr>
      <w:r>
        <w:rPr>
          <w:rFonts w:cs="Arial" w:ascii="Arial" w:hAnsi="Arial"/>
          <w:sz w:val="22"/>
          <w:szCs w:val="22"/>
        </w:rPr>
        <w:t>Sh. Vikas Chatrath , Advocate,</w:t>
      </w:r>
    </w:p>
    <w:p>
      <w:pPr>
        <w:pStyle w:val="Normal"/>
        <w:ind w:left="1440" w:hanging="0"/>
        <w:jc w:val="both"/>
        <w:rPr>
          <w:rFonts w:ascii="Arial" w:hAnsi="Arial" w:cs="Arial"/>
          <w:sz w:val="22"/>
          <w:szCs w:val="22"/>
        </w:rPr>
      </w:pPr>
      <w:r>
        <w:rPr>
          <w:rFonts w:cs="Arial" w:ascii="Arial" w:hAnsi="Arial"/>
          <w:sz w:val="22"/>
          <w:szCs w:val="22"/>
        </w:rPr>
        <w:t>Sh. Saurabh Bhardwaj,Advocate</w:t>
      </w:r>
    </w:p>
    <w:p>
      <w:pPr>
        <w:pStyle w:val="Normal"/>
        <w:ind w:left="1440" w:hanging="0"/>
        <w:jc w:val="both"/>
        <w:rPr>
          <w:rFonts w:ascii="Arial" w:hAnsi="Arial" w:cs="Arial"/>
          <w:sz w:val="22"/>
          <w:szCs w:val="22"/>
        </w:rPr>
      </w:pPr>
      <w:r>
        <w:rPr>
          <w:rFonts w:cs="Arial" w:ascii="Arial" w:hAnsi="Arial"/>
          <w:sz w:val="22"/>
          <w:szCs w:val="22"/>
        </w:rPr>
        <w:t>Sh. Balam Singh, A. 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Application  dated 18.11.2010 for waiver of deposit of 50% of the amount of penalty and for  condoning the delay in filing the  appeal was filed  alongwith  petition No. 31 of 2010 against the order dated 27.09.2005 of the Dispute Settlement Authority (DSA)  in case No. 1101  of 2014 upholding  charge  of Rs. 3,57,58,343/- on account of mal-practice.  </w:t>
      </w:r>
    </w:p>
    <w:p>
      <w:pPr>
        <w:pStyle w:val="Normal"/>
        <w:spacing w:lineRule="auto" w:line="480"/>
        <w:ind w:left="1440" w:hanging="0"/>
        <w:jc w:val="both"/>
        <w:rPr/>
      </w:pPr>
      <w:r>
        <w:rPr>
          <w:rFonts w:cs="Arial" w:ascii="Arial" w:hAnsi="Arial"/>
        </w:rPr>
        <w:tab/>
        <w:tab/>
        <w:t>Subsequently as per letter No. 3629 dated 02.12.2010 a sum of Rs. 1,76,62,240/- was deposited by the petitioner to make the deposit of 50% to meet with the mandatory requirement and the appeal was accordingly  registered for hearing on 02.12.2010.</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10.02.2011 and 15.02.2011.</w:t>
      </w:r>
    </w:p>
    <w:p>
      <w:pPr>
        <w:pStyle w:val="Normal"/>
        <w:spacing w:lineRule="auto" w:line="480"/>
        <w:ind w:left="1440" w:hanging="0"/>
        <w:jc w:val="both"/>
        <w:rPr>
          <w:rFonts w:ascii="Arial" w:hAnsi="Arial" w:cs="Arial"/>
        </w:rPr>
      </w:pPr>
      <w:r>
        <w:rPr>
          <w:rFonts w:cs="Arial" w:ascii="Arial" w:hAnsi="Arial"/>
        </w:rPr>
        <w:t>3.</w:t>
        <w:tab/>
        <w:tab/>
        <w:t>Sh. S.K. Goyal, Sh. B.K.Roy, Sh. R. Mishra  Sh. B.G. Singh and Sh. Y.P. Mehra, authorized representative attended the court proceedings on behalf of the petitioner.  Er. Devinder Mohan Singh, Addl. S.E. Er. Major Singh, Senior Executive Engineer/Operation Division,P.S.P.C.L Anandpur Sahib, Sh. Vikas Chatrath , Advocate, Sh. Saurabh Bhardwaj, Advocate  and  Sh. Balam Singh,  A.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Regarding request for condonation of delay in filing the appeal,  the authorised representative of the petitioner ((counsel) stated that the DSA vide its order dated 06.09.2005 decided the case against the petitioner and aggrieved by the said order, an appeal was filed before the Board Level Review Committee (BLRC).  The BLRC fixed the case for hearing on 29.08.2006 but postponed the hearing till further orders.  No further proceedings took place in the matter. A letter  dated 18.10.2010 was received  by the petitioner from  the AEE/Nangal Township on 21.10.2010 intimating that the Committees previously constituted by the  Board have ceased to exist with effect from August 1,2006 and consumers whose cases are listed in the pending  cases list may approach the Ombudsman. After receipt of this letter on 21.10.2010, petitioner submitted appeal in the court of Ombudsman on 18.11.2010 which is well within the limit of 30 days from the date of receipt of intimation letter.  The counsel requested that condition of filing the appeal within one month of the order of the DSA be condoned in view of the peculiar history of the case. He prayed that the application may be allowed and case be heard on merits.</w:t>
      </w:r>
    </w:p>
    <w:p>
      <w:pPr>
        <w:pStyle w:val="Normal"/>
        <w:spacing w:lineRule="auto" w:line="480"/>
        <w:ind w:left="1440" w:hanging="1440"/>
        <w:jc w:val="both"/>
        <w:rPr/>
      </w:pPr>
      <w:r>
        <w:rPr>
          <w:rFonts w:cs="Arial" w:ascii="Arial" w:hAnsi="Arial"/>
        </w:rPr>
        <w:tab/>
        <w:t>5.</w:t>
        <w:tab/>
        <w:tab/>
        <w:t>Defending the case on behalf of the respondents, Sh. Vikas Chatrath, advocate stated that no application for condonation of delay showing reasons for delay has been submitted by the petitioner. The petitioners were required to explain day to day delay with supporting evidences, but no such documents have been attached with the application.</w:t>
        <w:tab/>
        <w:t>The BLRC ceased to exist from 1.8.2006 when their application was pending in the BLRC. The limitation period is required to be counted from the day, the BLRC ceased to exist .The petitioner did not bother about the fate of their pending application with the BLRC for a period of more than four years.  Hence the petitioner does not deserve condonation of delay.</w:t>
      </w:r>
    </w:p>
    <w:p>
      <w:pPr>
        <w:pStyle w:val="Normal"/>
        <w:spacing w:lineRule="auto" w:line="480"/>
        <w:ind w:left="1440" w:hanging="0"/>
        <w:jc w:val="both"/>
        <w:rPr/>
      </w:pPr>
      <w:r>
        <w:rPr>
          <w:rFonts w:cs="Arial" w:ascii="Arial" w:hAnsi="Arial"/>
        </w:rPr>
        <w:t>6.</w:t>
        <w:tab/>
        <w:tab/>
        <w:t>The counsel pointed out that it is specifically mentioned in the application filed with the appeal “Application for waiver of deposit of 50% of the amount of Rs. 3,57,58,343.00 and consequential amount of interest and surcharge over the same during the pendency of the present appeal and  condoning  delay in putting up appeal against the order of the DSA dated 06.09.2005, signed on27.09.2005.”  Therefore, the contention of the respondents that no application for condonation was filed is incorrect.  Again no intimation either from the BLRC or other office was ever received  that the BLRC ceased to exist with effect from 01.08.2006.  The petitioner received the intimation only on  21.10.2010 and appeal was filed within 30 days of such intimation.  Hence appeal is within the time limit from the date of intimation.</w:t>
      </w:r>
    </w:p>
    <w:p>
      <w:pPr>
        <w:pStyle w:val="Normal"/>
        <w:spacing w:lineRule="auto" w:line="480"/>
        <w:ind w:left="1440" w:hanging="0"/>
        <w:jc w:val="both"/>
        <w:rPr/>
      </w:pPr>
      <w:r>
        <w:rPr>
          <w:rFonts w:cs="Arial" w:ascii="Arial" w:hAnsi="Arial"/>
        </w:rPr>
        <w:t>7.</w:t>
        <w:tab/>
        <w:tab/>
        <w:t>It was brought to the notice of the respondents that request for condoning delay in filing the appeal with reference to date of order of the DSA forms part of the appeal.  Therefore, there is no merit in the contention that no such application has been filed. The respondents were further asked to clarify whether any other letter/intimation was sent to the petitioner informing the status of appeal.  Er. Major Singh, Sr. Xen conceded that no such intimation was sent  before the letter dated  18.10.2010.  After going through the application for condonation  and considering the admitted fact that the petitioner received intimation only on 21.10.2010, the appeal is admitted to be heard on merits having been filed within limitation period after getting the intimation dated 18.10.2010.</w:t>
        <w:tab/>
      </w:r>
    </w:p>
    <w:p>
      <w:pPr>
        <w:pStyle w:val="Normal"/>
        <w:spacing w:lineRule="auto" w:line="480"/>
        <w:ind w:left="1440" w:hanging="0"/>
        <w:jc w:val="both"/>
        <w:rPr>
          <w:rFonts w:ascii="Arial" w:hAnsi="Arial" w:cs="Arial"/>
        </w:rPr>
      </w:pPr>
      <w:r>
        <w:rPr>
          <w:rFonts w:cs="Arial" w:ascii="Arial" w:hAnsi="Arial"/>
        </w:rPr>
        <w:t>8.</w:t>
        <w:tab/>
        <w:tab/>
        <w:t xml:space="preserve">The counsel of the petitioner, while presenting the case, submitted that National Fertilizers Limited, Nangal (NFL) is a Public Sector Undertaking of Government of India. NFL is getting supply for the main unit from  Bhakra Beas Management Board (BBMB).  The power supply for Expansion group of plant (expansion plant) is from Punjab State Electricity Board (PSEB) from FC-1 and FC-2 connections. Asstt. Executive Engineer/Operation sent a notice imposing a penalty of Rs. 3,57,58,343.00 on the allegation that during the period from 21.01.2003 to 12.03.2003, the load of expansion plant of  NFL had been shifted from PSEB  supply to BBMB supply which is a malpractice under Electricity Supply Regulation (ESR)  No. 137.3 and clause 42.6 of the Conditions of Supply  (COS) of PSEB.  NFL approached the DSA which dismissed the appeal vide order dated 27.09.2005.  The petitioner approached the BLRC after depositing 10% of disputed amount.  The BLRC fixed the case for hearing on 29.08.2006 but postponed the hearing till further orders.  No further proceedings took place in the matter till a letter dated 18.10.2010 was received from AEE/Nangal intimating them to approach the Ombudsman. The counsel pointed out that the DSA failed to appreciate that ESR 137.3, under which the liability has been put upon  NFL is not applicable in this case. Clause 42.6 of the COS has also been wrongly invoked in their case.  The clauses referred to by the DSA relate to a situation where power supply of PSEB to one category (lower tariff) is utilized for another (higher tariff) category. In the present case, the allegations are that  NFL has utilized the power from BBMB for a part of the load which is to be fed by  PSEB.  The notice dated 12.06.2003 itself mentions that penalty is being imposed for mis-utilisation of BBMB power and not PSEB power.  As such, clause 137.3 of ESR  and 42.6 of the COS  do not cover the eventuality taken cognizance of  by PSEB. Thus the entire action of PSEB in issuing such a notice and imposing penalty is wrong and untenable in the eyes of law. </w:t>
      </w:r>
    </w:p>
    <w:p>
      <w:pPr>
        <w:pStyle w:val="Normal"/>
        <w:spacing w:lineRule="auto" w:line="480"/>
        <w:ind w:left="1440" w:hanging="0"/>
        <w:jc w:val="both"/>
        <w:rPr>
          <w:rFonts w:ascii="Arial" w:hAnsi="Arial" w:cs="Arial"/>
        </w:rPr>
      </w:pPr>
      <w:r>
        <w:rPr>
          <w:rFonts w:cs="Arial" w:ascii="Arial" w:hAnsi="Arial"/>
        </w:rPr>
        <w:tab/>
        <w:tab/>
        <w:t xml:space="preserve"> He pointed out that the electricity meter/other metering equipment installed at the premises of NFL was working alright and recording consumption. There was not any tampering of the seals of the meter. As per the case made out by  PSEB, a part of the load of expansion plant has been shifted to BBMB system.  The two feeders of PSEB on which the load of expansion plant is supplied were recording consumption on the meters installed on these feeders and in the absence of any proof to show that the load has been shifted; PSEB could not have drawn any adverse  inference.  The load being utilized from  PSEB system is well demarcated and entire data is available with PSEB.</w:t>
      </w:r>
    </w:p>
    <w:p>
      <w:pPr>
        <w:pStyle w:val="Normal"/>
        <w:spacing w:lineRule="auto" w:line="480"/>
        <w:ind w:left="1440" w:hanging="0"/>
        <w:jc w:val="both"/>
        <w:rPr>
          <w:rFonts w:ascii="Arial" w:hAnsi="Arial" w:cs="Arial"/>
        </w:rPr>
      </w:pPr>
      <w:r>
        <w:rPr>
          <w:rFonts w:cs="Arial" w:ascii="Arial" w:hAnsi="Arial"/>
        </w:rPr>
        <w:tab/>
        <w:tab/>
        <w:t xml:space="preserve">Explaining the reasons for lower consumption of FC-1 connection during the disputed period, the counsel further stated that during the period between 20.01.2003 to 12.03.2003, deterioration in the activity of the ammonia synthesis catalyst in Ammonia Plant-II was observed and it posed load limitation.  To maintain sustained production level of Ammonia as well as Urea and other products, part of synthesis gas from Ammonia Plant-II was diverted to Ammonia Plant-I synthesis section for production of Ammonia.  It is on record that even during the period from 20.01.2003, there was a huge consumption on the FC-1 feeder and thus, it is absolutely wrong to say that the load of FC-1  had been shifted to BBMB and no power was drawn from PSEB in as far as the Load of FC-1 connection is concerned.  It was amply proved before the DSA that there has been a wide variation in consumption pattern of  NFL in the last 12 months and thus it could not under any circumstances be construed to be a malpractice if  during one particular month, the consumption was lower by about 35% as compared to the consumption  for the corresponding month of the previous year.  The installations of BBMB supply are separately demarcated and are located at a distance of atleast 1 KM from the equipment of expansion plant, and under such circumstances, there is no question of intermixing of supply.  The contract demand both of PSEB as well as of BBMB was never exceeded during the period of dispute.  The DSA has wrongly placed reliance upon the consumption data of BBMB.  In fact there is no inter-relation  e.g. in Feb.,2003, there is a fall of 53 ( Lac units) Lu and 42 Lu in PSEB consumption vis-à-vis that of 12/02 and 1/2003 respectively  but increase in consumption during February 2003-2004 on BBMB load is 35 Lu &amp; 22 Lu only.  Even the DSA has been swayed by the fact that NFL expansion plant  was using only 14 MW of load against normal load of about 21 MW and that against a demand of 165.96 LUs, it had drawn only 93.35 LUs. </w:t>
      </w:r>
    </w:p>
    <w:p>
      <w:pPr>
        <w:pStyle w:val="Normal"/>
        <w:spacing w:lineRule="auto" w:line="480"/>
        <w:ind w:left="1440" w:hanging="0"/>
        <w:jc w:val="both"/>
        <w:rPr>
          <w:rFonts w:ascii="Arial" w:hAnsi="Arial" w:cs="Arial"/>
        </w:rPr>
      </w:pPr>
      <w:r>
        <w:rPr>
          <w:rFonts w:cs="Arial" w:ascii="Arial" w:hAnsi="Arial"/>
        </w:rPr>
        <w:tab/>
        <w:tab/>
        <w:t xml:space="preserve"> He contended that PSEB had not adduced any positive evidence to show that NFL had actually transferred the load which PSEB could easily establish on the basis of physical checking.  The DSA has wrongly interpreted the report based upon the visit of EIC/TA&amp;I and CE/EA &amp; Enforcement  wherein they have mentioned that it was not possible to demarcate the area of expansion plant intended to be fed from PSEB supply and it was not possible to avoid intermixing of supply. The main contention of the respondents is on the presumption basis that the load has been shifted from PSEB power to BBMB power as the consumption of PSEB power has been reduced by 7 M.W.  No regulation or contract can stop the petitioner to use less power than the contract demand.  If demand of the petitioner has come down due to whatsoever reason, then this does not lead to any violation of the rules and regulations. As such, the impugned orders are not sustainable in the eyes of law and are liable to be set aside.</w:t>
      </w:r>
    </w:p>
    <w:p>
      <w:pPr>
        <w:pStyle w:val="Normal"/>
        <w:spacing w:lineRule="auto" w:line="480"/>
        <w:ind w:left="1440" w:hanging="0"/>
        <w:jc w:val="both"/>
        <w:rPr/>
      </w:pPr>
      <w:r>
        <w:rPr>
          <w:rFonts w:cs="Arial" w:ascii="Arial" w:hAnsi="Arial"/>
        </w:rPr>
        <w:t>9.</w:t>
        <w:tab/>
        <w:tab/>
        <w:t xml:space="preserve">Sh.Vikas Chatrath, advocate, defending the case on behalf of the respondents stated that the data was   down loaded for the period from 28.12.2002 to 7.3.2003 and it was found in the Data  Down Loaded   (DDL) that the load of petitioner on FC-1 has been reduced by around 7 MW. The petitioners had written to PSEB a number of times to allow them to use surplus power of BBMB instead of PSEB supply.  But due to technical and legal issues, they were not allowed to use the surplus power from BBMB. The petitioners were requested a number of times to supply a copy of production data, but the same was not supplied.  This production data can prove whether the demand was reduced due to genuine reasons or due to shifting of load to BBMB supply.  NFL has used BBMB power knowingly to reduce the cost of product as the tariff of BBMB power is on the lower side, than PSEB tariff.  Since the consumption had reduced drastically for the period 21.01.2003 to 12.03.2003, it was apparent that petitioner was using  BBMB power instead of PSEB power.  In doing so, it violated Regulation 137.3 of the ESR and 42.6  of the COS and accordingly, a  notice dated 10.06.2003 was issued to deposit  Rs. 3,57,58,353/- on account of malpractice. He stressed that the provisions of ESR 137.3 and COS 42.6 are applicable to the case of petitioner as power with less unit rate has been used for power of  higher unit rate. </w:t>
      </w:r>
    </w:p>
    <w:p>
      <w:pPr>
        <w:pStyle w:val="Normal"/>
        <w:spacing w:lineRule="auto" w:line="480"/>
        <w:ind w:left="1440" w:hanging="0"/>
        <w:jc w:val="both"/>
        <w:rPr>
          <w:rFonts w:ascii="Arial" w:hAnsi="Arial" w:cs="Arial"/>
        </w:rPr>
      </w:pPr>
      <w:r>
        <w:rPr>
          <w:rFonts w:cs="Arial" w:ascii="Arial" w:hAnsi="Arial"/>
        </w:rPr>
        <w:t>10.</w:t>
        <w:tab/>
        <w:tab/>
        <w:t>After hearing pleadings of both the parties, a reference to ESR 137.3 and COS 42.6 was made to ascertain what constitutes malpractice and brought to the notice of both the parties.  These are reproduced below for ready referenc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u w:val="single"/>
        </w:rPr>
        <w:t>“</w:t>
      </w:r>
      <w:r>
        <w:rPr>
          <w:rFonts w:eastAsia="Arial" w:cs="Arial" w:ascii="Arial" w:hAnsi="Arial"/>
          <w:u w:val="single"/>
        </w:rPr>
        <w:t xml:space="preserve"> </w:t>
      </w:r>
      <w:r>
        <w:rPr>
          <w:rFonts w:cs="Arial" w:ascii="Arial" w:hAnsi="Arial"/>
          <w:u w:val="single"/>
        </w:rPr>
        <w:t>ESR 137.3:</w:t>
      </w:r>
    </w:p>
    <w:p>
      <w:pPr>
        <w:pStyle w:val="Normal"/>
        <w:spacing w:lineRule="auto" w:line="480"/>
        <w:ind w:left="2880" w:hanging="1440"/>
        <w:jc w:val="both"/>
        <w:rPr/>
      </w:pPr>
      <w:r>
        <w:rPr>
          <w:rFonts w:cs="Arial" w:ascii="Arial" w:hAnsi="Arial"/>
        </w:rPr>
        <w:tab/>
        <w:t>Malpractices: cases pertaining to malpractices shall be disposes off in terms of condition No. 42 (reproduced below). 44 of the C.O.S. already reproduced in para-133 and para No. 4 of the schedule reproduced hereunder:-</w:t>
      </w:r>
    </w:p>
    <w:p>
      <w:pPr>
        <w:pStyle w:val="Normal"/>
        <w:spacing w:lineRule="auto" w:line="480"/>
        <w:ind w:left="2880" w:hanging="1440"/>
        <w:jc w:val="both"/>
        <w:rPr/>
      </w:pPr>
      <w:r>
        <w:rPr>
          <w:rFonts w:cs="Arial" w:ascii="Arial" w:hAnsi="Arial"/>
          <w:u w:val="single"/>
        </w:rPr>
        <w:t>42:- Malpractices</w:t>
      </w:r>
      <w:r>
        <w:rPr>
          <w:rFonts w:cs="Arial" w:ascii="Arial" w:hAnsi="Arial"/>
        </w:rPr>
        <w:t xml:space="preserve">:-  A consumer shall be guilty of an act of malpractice with reference to the use of electric  </w:t>
      </w:r>
      <w:r>
        <w:rPr>
          <w:rFonts w:cs="Arial" w:ascii="Arial" w:hAnsi="Arial"/>
          <w:u w:val="single"/>
        </w:rPr>
        <w:t>energy supplied by the Board.</w:t>
      </w:r>
    </w:p>
    <w:p>
      <w:pPr>
        <w:pStyle w:val="Normal"/>
        <w:spacing w:lineRule="auto" w:line="480"/>
        <w:ind w:left="2880" w:hanging="1440"/>
        <w:jc w:val="both"/>
        <w:rPr/>
      </w:pPr>
      <w:r>
        <w:rPr>
          <w:rFonts w:cs="Arial" w:ascii="Arial" w:hAnsi="Arial"/>
        </w:rPr>
        <w:t>42.1:</w:t>
        <w:tab/>
        <w:t xml:space="preserve">Where he uses energy in contravention of any provisions of the Indian Electricity Act, 1910 or of the Electricity (Supply) Act, 1948 or any of  the rules or regulations made under these acts or of any contract made under these conditions, as relate to or </w:t>
      </w:r>
      <w:r>
        <w:rPr>
          <w:rFonts w:cs="Arial" w:ascii="Arial" w:hAnsi="Arial"/>
          <w:u w:val="single"/>
        </w:rPr>
        <w:t>regulate the supply of energy to the Board, or</w:t>
      </w:r>
    </w:p>
    <w:p>
      <w:pPr>
        <w:pStyle w:val="Normal"/>
        <w:spacing w:lineRule="auto" w:line="480"/>
        <w:ind w:left="2880" w:hanging="1440"/>
        <w:jc w:val="both"/>
        <w:rPr>
          <w:rFonts w:ascii="Arial" w:hAnsi="Arial" w:cs="Arial"/>
        </w:rPr>
      </w:pPr>
      <w:r>
        <w:rPr>
          <w:rFonts w:cs="Arial" w:ascii="Arial" w:hAnsi="Arial"/>
        </w:rPr>
        <w:t>42.6:-</w:t>
        <w:tab/>
        <w:t>Where he uses electricity supplied under a particular tariff for a purpose for which some other tariff is in force.”</w:t>
      </w:r>
    </w:p>
    <w:p>
      <w:pPr>
        <w:pStyle w:val="Normal"/>
        <w:spacing w:lineRule="auto" w:line="480"/>
        <w:ind w:left="1440" w:hanging="0"/>
        <w:jc w:val="both"/>
        <w:rPr>
          <w:rFonts w:ascii="Arial" w:hAnsi="Arial" w:cs="Arial"/>
        </w:rPr>
      </w:pPr>
      <w:r>
        <w:rPr>
          <w:rFonts w:cs="Arial" w:ascii="Arial" w:hAnsi="Arial"/>
        </w:rPr>
        <w:tab/>
        <w:tab/>
        <w:t>It was pointed out to the respondents that malpractice is defined with reference to the use of electric energy supplied by the Board  and in this case the allegation is of use of energy of BBMB and not of PSEB.  Again COS 42.6 is not applicable as it relates to misuse of energy supplied by PSEB.  It was contended on behalf of the respondents that COS 42.1 is clearly applicable to the facts of the case because there is clear contravention of the  applicable rules, regulations, Act and the contract for supply of power.  However, the respondents could not produce the contract which was violated or  point out which specific provisions of the Act, rules and regulations have been violated to constitute malpractice.  A request was made by the respondents to allow another opportunity to  make submissions in this regard and accordingly, the  case was adjourned to 15.02.2011 for making specific submissions on these issues.</w:t>
      </w:r>
    </w:p>
    <w:p>
      <w:pPr>
        <w:pStyle w:val="Normal"/>
        <w:spacing w:lineRule="auto" w:line="480"/>
        <w:ind w:left="1440" w:hanging="1440"/>
        <w:jc w:val="both"/>
        <w:rPr/>
      </w:pPr>
      <w:r>
        <w:rPr>
          <w:rFonts w:cs="Arial" w:ascii="Arial" w:hAnsi="Arial"/>
        </w:rPr>
        <w:tab/>
        <w:t>11.</w:t>
        <w:tab/>
        <w:tab/>
        <w:t>On 15.02.2011, giving the brief background, the Advocate of the respondents submitted that NFL has got two different agreements of power supply, one with PSEB and other with BBMB.  Power to NFL comes directly from Bhakra Dam through two independent 66 KV feeders which are duly metered.  One 66 KV feeder is further bifurcated into two 11 KV feeders which are provided with two separate meters by PSEB to measure electricity consumed on FC-1 &amp; FC-2 connections.  PSEB is charging NFL on the basis of consumption recorded on these two meters.  The BBMB is charging NFL through consumption recorded on 66 KV meters less consumption recorded on 11 KV meters.   Both utilities have different agreements with NFL for power supply.  NFL has different unit rate for PSEB supply and BBMB supply.  During the disputed period of 2003, NFL shifted portion of expansion plant load  from PSEB supply to BBMB supply to have advantage of lower unit rate  for BBMB supply without taking permission from PSEB which is violation of COS 42.6  and ESR No. 137.3. The printout of the DDL on 07.03.2003 clearly shows that the consumer has shifted the load of expansion plant (fed from PSEB) to BBMB supply from 21.01.2003 to 12.03.2003.  The same is confirmed from the following chart   derived and the data supplied by BBMB vide their letter No. 336 dated 10.03.2004 :-</w:t>
        <w:tab/>
      </w:r>
    </w:p>
    <w:tbl>
      <w:tblPr>
        <w:tblW w:w="8460" w:type="dxa"/>
        <w:jc w:val="left"/>
        <w:tblInd w:w="895" w:type="dxa"/>
        <w:tblLayout w:type="fixed"/>
        <w:tblCellMar>
          <w:top w:w="0" w:type="dxa"/>
          <w:left w:w="108" w:type="dxa"/>
          <w:bottom w:w="0" w:type="dxa"/>
          <w:right w:w="108" w:type="dxa"/>
        </w:tblCellMar>
      </w:tblPr>
      <w:tblGrid>
        <w:gridCol w:w="1260"/>
        <w:gridCol w:w="2286"/>
        <w:gridCol w:w="2286"/>
        <w:gridCol w:w="26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onth</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tal power dispatched from Bhakra in LU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nergy utilized from the PSEB in LU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BMB consumption in L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200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83.5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47.1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6.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00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86.1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36.4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9.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200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65.9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94.8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1.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200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62.7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16.2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6.53</w:t>
            </w:r>
          </w:p>
        </w:tc>
      </w:tr>
    </w:tbl>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 xml:space="preserve">The figures in the table clearly indicate that during disputed period, utilization of energy from PSEB had decreased while utilization of energy from BBMB supply had increased inspite of shut down of Nangal   Modernization Phase-1 Ammonia and heavy water plants in unit group of plants.  NFL failed to justify their lower production in unit group of plants and had even denied to supply the production data.  </w:t>
        <w:tab/>
        <w:tab/>
        <w:t xml:space="preserve">He further stated that it was not possible to demarcate the area of expansion plant intended to be fed from PSEB and unit plant fed from BBMB supply and it was not possible to avoid intermixing of supply. Thus when there is every possibility of intermixing of PSEB and BBMB supply and shifting of expansion plant load to BBMB system at any time, argument of NFL that no load was shifted on BBMB is not tenable. </w:t>
      </w:r>
    </w:p>
    <w:p>
      <w:pPr>
        <w:pStyle w:val="Normal"/>
        <w:spacing w:lineRule="auto" w:line="480"/>
        <w:ind w:left="1440" w:hanging="1440"/>
        <w:jc w:val="both"/>
        <w:rPr>
          <w:rFonts w:ascii="Arial" w:hAnsi="Arial" w:cs="Arial"/>
        </w:rPr>
      </w:pPr>
      <w:r>
        <w:rPr>
          <w:rFonts w:cs="Arial" w:ascii="Arial" w:hAnsi="Arial"/>
        </w:rPr>
        <w:tab/>
        <w:tab/>
        <w:tab/>
        <w:t xml:space="preserve"> During the proceedings he also produced a copy of A&amp;A Form and read Note No.2 at page 2 which stated that the petitioner Firm has undertaken to abide by all the rules and regulations as per Indian Electricity Act, 1910.  He then referred to Regulation 23.2 of Electricity Act-1910 which states that no consumer shall except with the consent in writing of the licensee use energy supplied to him less than one manner of charging in a manner for which a higher method of charging is in force. Thereafter, he referred to  section 19.2 of Electricity Supply Act 1948, which provides  that</w:t>
      </w:r>
      <w:r>
        <w:rPr>
          <w:rFonts w:cs="Arial" w:ascii="Lucida Console" w:hAnsi="Lucida Console"/>
          <w:i/>
        </w:rPr>
        <w:t xml:space="preserve"> </w:t>
      </w:r>
      <w:r>
        <w:rPr>
          <w:rFonts w:cs="Arial" w:ascii="Arial" w:hAnsi="Arial"/>
        </w:rPr>
        <w:t>after</w:t>
      </w:r>
      <w:r>
        <w:rPr>
          <w:rFonts w:cs="Arial" w:ascii="Lucida Console" w:hAnsi="Lucida Console"/>
          <w:i/>
        </w:rPr>
        <w:t xml:space="preserve"> </w:t>
      </w:r>
      <w:r>
        <w:rPr>
          <w:rFonts w:cs="Arial" w:ascii="Arial" w:hAnsi="Arial"/>
        </w:rPr>
        <w:t>the Board has declared its intentions to supply electricity for any purpose in any area, no licensee shall, the provisions of this license not withstanding, at any time, be entitled without the consent of the Board to supply electricity for that purpose in that area.</w:t>
      </w:r>
      <w:r>
        <w:rPr>
          <w:rFonts w:cs="Arial" w:ascii="Lucida Console" w:hAnsi="Lucida Console"/>
          <w:i/>
        </w:rPr>
        <w:t xml:space="preserve"> </w:t>
      </w:r>
      <w:r>
        <w:rPr>
          <w:rFonts w:cs="Arial" w:ascii="Arial" w:hAnsi="Arial"/>
        </w:rPr>
        <w:t>He further referred to COS 42.6 and 42.9 and stated that the petitioner has violated these provisions; which amount to complete malpractice on their part.  He further relied upon the evidence of Sh. R Mishra as recorded at page 14 of the DSA’s decision and stated that the representative of the petitioner has admitted before the DSA that the expansion plant load was shifted from PSEB supply to BBMB supply, which resulted reduction in PSEB load. Concluding his arguments, he stated that surely the petitioner has violated the agreement / contract of supply of power between the parties and the provisions of Electricity Act – 1910 and Electricity Supply Act-1948 as such is rightly charged for malpractice. He prayed to dismiss the appeal.</w:t>
      </w:r>
    </w:p>
    <w:p>
      <w:pPr>
        <w:pStyle w:val="Normal"/>
        <w:spacing w:lineRule="auto" w:line="480"/>
        <w:ind w:left="1440" w:hanging="1440"/>
        <w:jc w:val="both"/>
        <w:rPr>
          <w:rFonts w:ascii="Arial" w:hAnsi="Arial" w:cs="Arial"/>
        </w:rPr>
      </w:pPr>
      <w:r>
        <w:rPr>
          <w:rFonts w:cs="Arial" w:ascii="Arial" w:hAnsi="Arial"/>
        </w:rPr>
        <w:tab/>
        <w:t>12.</w:t>
        <w:tab/>
        <w:tab/>
        <w:t xml:space="preserve">Responding to the arguments of the respondents, the petitioner’s counsel submitted that the provisions of regulation 23.2 of 1910 Act are not applicable as the petitioner has not used PSEB supply, given to him under one method of charging, in a manner for which higher method of charging was in force. The provisions of Regulation 19.2 of 1948 Act are also not applicable in this case as this is applicable where the matter is disputed between the two Licensees.   He further stated that they have not used PSEB supply for any other purpose for which it was obtained. Permission to use BBMB supply was sought but it was not granted, hence no supply of BBMB was used for the equipment being run on PSEB supply. When the consumption was recorded on lower side, the PSEB was at liberty to investigate the reasons, but nothing has been done and now on presumption basis, it is being stated that load was shifted to BBMB power. To prove this version no concrete evidence has been placed on record. The production data was also given to the respondents during the last hearing, but no comments have been offered by the respondents on the production data.  He prayed to allow the appeal. </w:t>
      </w:r>
    </w:p>
    <w:p>
      <w:pPr>
        <w:pStyle w:val="Normal"/>
        <w:spacing w:lineRule="auto" w:line="480"/>
        <w:ind w:left="1440" w:hanging="1440"/>
        <w:jc w:val="both"/>
        <w:rPr>
          <w:rFonts w:ascii="Arial" w:hAnsi="Arial" w:cs="Arial"/>
        </w:rPr>
      </w:pPr>
      <w:r>
        <w:rPr>
          <w:rFonts w:cs="Arial" w:ascii="Arial" w:hAnsi="Arial"/>
        </w:rPr>
        <w:tab/>
        <w:t>13.</w:t>
        <w:tab/>
        <w:tab/>
        <w:t xml:space="preserve">Written submissions made in the petition, written reply of </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 xml:space="preserve">the respondents, arguments of the counsel and representative of the PSPCL as well as other material brought on record have been perused and carefully considered. Admitted facts are that NFL was having PSEB as well as BBMB supply.  The unit rate of BBMB supply is lower than the unit rate of PSEB supply.  During the period 21.01.2003 to 12.03.2003, the respondents noted lower consumption of PSEB supply in its expansion plant.  This was construed as mal-practice in view of ESR No. 137.3 and COS- 42 alleging that  BBMB supply had been utilized for expansion plant which was against the contract of supply of PSEB.  The first issue which arises is whether there was evidence to prove that the petitioner did shift load of expansion plant to BBMB supply.  According to the petitioner, the meter FC-1 was checked by the respondents and it was found  that instantaneous  load of  14  MW was less against normal load of 21 MW which indicated  that the consumer  had shifted load of expansion plant (fed from PSEB) on BBMB supply from 21.01.2003 to 12.03.2003.  During the course of proceedings, the respondents were questioned whether any physical shifting of load was noticed during the inspection or  pointed out to the petitioner.  It was conceded that no physical shifting of load of FC-1 (PSEB supply) to BBMB supply has ever been specifically brought out in any of the reports.  It was explained that the team of officers of respondent visited NFL on 22.09.2003 and observed that it was not possible to demarcate the area of expansion plant and it was also not possible to avoid inter-mixing of supply.  However, this explanation of the respondents is not convincing at all.   It is observed that even after the inspection, not even a single item of machinery of expansion plant has been noted in the report where the load has been shifted to BBMB supply.  The respondents had given separate connections of PSEB supply to expansion plant.  At the time of release of these connections, complete details of all the machinery connected to the supply of PSEB must have been inspected and recorded.  Since  the respondents, on the basis of lower consumption of FC-1 presumed that a  part of  load of expansion plant has been shifted to BBMB supply, they  were bound to bring evidence on record to prove the physical transfer of load to BBMB supply.  The data downloaded on 6.3.2003 showing lower consumption for a particular period might raise a presumption of shifting of  load to BBMB supply.  However, this remains only a presumption in the absence of any material or evidence brought on record to prove the actual or physical transfer of load to BBMB supply.  The petitioner did furnish explanation for lower consumption which has not been controverted by the respondents in any manner.  In fact, the consumption data of the earlier and subsequent period also indicate even much lower consumption than of about 14 MW recorded during the disputed period. The Advocate of the respondents next relied upon the evidence of Sh. R. Mishra as recorded at page-14 of the DSA’s order stating that the representative of the petitioner did admit before the DSA that expansion plant supply was shifted from PSEB supply to BBMB supply which resulted reduction in load/consumption of PSEB supply.  This  part of  the  statement  which  is  being  relied  upon   by </w:t>
      </w:r>
    </w:p>
    <w:p>
      <w:pPr>
        <w:pStyle w:val="Normal"/>
        <w:spacing w:lineRule="auto" w:line="480"/>
        <w:ind w:left="1440" w:hanging="0"/>
        <w:jc w:val="both"/>
        <w:rPr>
          <w:rFonts w:ascii="Arial" w:hAnsi="Arial" w:cs="Arial"/>
        </w:rPr>
      </w:pPr>
      <w:r>
        <w:rPr>
          <w:rFonts w:cs="Arial" w:ascii="Arial" w:hAnsi="Arial"/>
        </w:rPr>
        <w:t>the respondents reads:-</w:t>
      </w:r>
    </w:p>
    <w:p>
      <w:pPr>
        <w:pStyle w:val="Normal"/>
        <w:ind w:left="2880" w:hanging="1440"/>
        <w:jc w:val="both"/>
        <w:rPr/>
      </w:pPr>
      <w:r>
        <w:rPr>
          <w:rFonts w:eastAsia="Arial" w:cs="Arial" w:ascii="Arial" w:hAnsi="Arial"/>
        </w:rPr>
        <w:t xml:space="preserve">                    </w:t>
      </w:r>
      <w:r>
        <w:rPr>
          <w:rFonts w:cs="Arial" w:ascii="Arial" w:hAnsi="Arial"/>
        </w:rPr>
        <w:t>“</w:t>
      </w:r>
      <w:r>
        <w:rPr>
          <w:rFonts w:cs="Arial" w:ascii="Arial" w:hAnsi="Arial"/>
        </w:rPr>
        <w:t xml:space="preserve">Sh. R.Mishra (PC evidence) admitted during his cross  before DSA on 21.02.2005, that M/S NFL have already got material and machinery to create the same for shifting expansion plant load from PSEB supply to    BBMB supply.”  </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ab/>
        <w:tab/>
        <w:t>During the proceedings before the DSA, Sh. R.Mishra has only stated that NFL has got material and machinery for shifting of load of expansion plant to BBMB supply.  He has no where stated or admitted shifting of any load to  BBMB supply.  From this statement, the DSA has drawn the adverse inference  of  possibility of intermixing of PSEB supply with BBMB supply and from this possibility, it was concluded that NFL must have shifted the allied part of expansion plant load on BBMB supply on 21.01.2003 which was diverted back in pursuance of the letter No. 433 dated 10.03.2003. It has already been discussed above that there is no evidence of shifting of  expansion plant load to BBMB system, inspite of the inspection undertaken by the respondents. Sh. R.Mishra  has no where admitted to shifting of load of expansion unit to BBMB supply. Therefore, statement of Sh. R. Mishra, relied upon by the respondents does not support the case of the respondents in any manner.  In view of this discussion, the answer to this question is ‘ No’.  The respondents have failed to submit any evidence to establish that load of expansion plant being fed from PSEB supply was shifted to BBMB supply.</w:t>
      </w:r>
    </w:p>
    <w:p>
      <w:pPr>
        <w:pStyle w:val="Normal"/>
        <w:spacing w:lineRule="auto" w:line="480"/>
        <w:ind w:left="1440" w:hanging="0"/>
        <w:jc w:val="both"/>
        <w:rPr>
          <w:rFonts w:ascii="Arial" w:hAnsi="Arial" w:cs="Arial"/>
        </w:rPr>
      </w:pPr>
      <w:r>
        <w:rPr>
          <w:rFonts w:cs="Arial" w:ascii="Arial" w:hAnsi="Arial"/>
        </w:rPr>
        <w:tab/>
        <w:tab/>
        <w:t xml:space="preserve">The next issue which needs consideration is whether there was any cause for treating the case of the petitioner as mal-practice under ESR 137.3 read with COS-42.  The relevant provisions of  ESR 137.3 read with COS 42 have already been brought out in para-10 before.  COS-42 defines mal-practice with reference to use of electric </w:t>
      </w:r>
      <w:r>
        <w:rPr>
          <w:rFonts w:cs="Arial" w:ascii="Arial" w:hAnsi="Arial"/>
          <w:u w:val="single"/>
        </w:rPr>
        <w:t>energy supplied by the Board.</w:t>
      </w:r>
      <w:r>
        <w:rPr>
          <w:rFonts w:cs="Arial" w:ascii="Arial" w:hAnsi="Arial"/>
        </w:rPr>
        <w:t xml:space="preserve">  In the case of the petitioner, the allegation is that NFL  did not utilize the electric energy supplied by the Board  and shifted the load to BBMB supply.  The contention of the respondents is totally contradictory to the provisions of COS 42.  The petitioner has not committed any mal-practice with reference to power supply by PSEB even according to the respondents.  The respondents have referred to  COS 42.6 which provides that where electric supply under a particular tariff is utilized for a purpose for which some other tariff  constituted malpractice.  However, COS 42.6 is  not applicable to the case of the  petitioner.  The contention of the respondents that use of BBMB supply which has a lower tariff is covered under COS 42.6 is totally mis-conceived. The other contention raised by the respondents was that there has been contravention of provisions of Act and regulations and hence COS 42.1 was invoked.  During the course of proceedings, the respondents  were asked to lead evidence regarding use of electricity in contravention of any provision of the Indian Electricity Act, 1910 or of the Electricity Act, 1948 or any of the rules and regulations as stipulated under COS 42.1.  The Advocate of the respondents submitted that as per note-2 at page-2 of the A&amp;A Form, the petitioner has undertaken that it will abide by all the rules and regulations of the  Indian Electricity Act, 1910.  Regulation 23.2 of the Electricity Act, 1910 provides “ No  consumer shall, except with the consent  in writing of the licensee use energy supplied to him under one method of charging in a manner for which a higher  method of charging is in force.” He then referred to  section 19.2  of    Electricity  Supply Act,  1948 which reads as under:-</w:t>
      </w:r>
    </w:p>
    <w:p>
      <w:pPr>
        <w:pStyle w:val="Normal"/>
        <w:ind w:left="2880" w:hanging="1440"/>
        <w:jc w:val="both"/>
        <w:rPr/>
      </w:pPr>
      <w:r>
        <w:rPr>
          <w:rFonts w:cs="Arial" w:ascii="Arial" w:hAnsi="Arial"/>
        </w:rPr>
        <w:tab/>
        <w:t>“After the Board has declared its intention to supply electricity for any purpose in any area, for which purpose and in which area, it is under this section competent to supply electricity, no licensee shall, the provisions of this licensee notwithstanding, at any time, be entitled  without the consent of the Board  to supply electricity for that purpose in that area.”</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According to him, the petitioner had violated these provisions and hence this constituted mal-practice on their part.  In this regard, it is again observed that   the contract in A&amp;A Form is between PSEB and the petitioner, for supply of electric energy.  The provisions of Electricity Supply Act, 1910 and of  the Electricity Act, 1948 are applicable only  in respect of electric energy supplied by PSEB.  The petitioner has not in any manner used the electric energy supplied by PSEB in a manner for which a higher method of charging was in force.  Similarly, there does not appear to be any violation of section 19.2 of the Electricity Act, 1948.  This section is applicable to  a licensee for supply of electricity other than the Board.  According to  this section, no other licensee is entitled to supply electricity  in the area where Board has declared its intention to supply electricity without the consent of the Board.  Neither the petitioner is a licensee for supply of electricity nor has he undertaken supply of electricity in any area in any manner.  The petitioner is a consumer of PSEB and the only allegation which is based on presumption is that it did not use PSEB supply.  In my opinion, the case of malpractice made against the petitioner by the respondents fails in view of above discussion.</w:t>
      </w:r>
    </w:p>
    <w:p>
      <w:pPr>
        <w:pStyle w:val="Normal"/>
        <w:spacing w:lineRule="auto" w:line="480"/>
        <w:ind w:left="1440" w:hanging="0"/>
        <w:jc w:val="both"/>
        <w:rPr/>
      </w:pPr>
      <w:r>
        <w:rPr>
          <w:rFonts w:cs="Arial" w:ascii="Arial" w:hAnsi="Arial"/>
        </w:rPr>
        <w:tab/>
        <w:tab/>
        <w:t>Viewed from another perspective, the petitioner is being charged and penalized for use of electricity which according to the respondents, has not been supplied to the petitioner by PSEB.  According to the respondents, use of supply from BBMB constituted mal-practice which has been defined in its own regulation with reference to PSEB supply only.  The argument of the respondent is too far fetched and does not hold ground in view of its own regulations.</w:t>
      </w:r>
    </w:p>
    <w:p>
      <w:pPr>
        <w:pStyle w:val="Normal"/>
        <w:spacing w:lineRule="auto" w:line="480"/>
        <w:ind w:left="1440" w:hanging="0"/>
        <w:jc w:val="both"/>
        <w:rPr>
          <w:rFonts w:ascii="Arial" w:hAnsi="Arial" w:cs="Arial"/>
        </w:rPr>
      </w:pPr>
      <w:r>
        <w:rPr>
          <w:rFonts w:cs="Arial" w:ascii="Arial" w:hAnsi="Arial"/>
        </w:rPr>
        <w:tab/>
        <w:tab/>
        <w:t>In view of the above observations, it is held that there is no evidence on record to prove shifting of load of PSEB supply of expansion plant to BBMB supply, the respondents have failed to prove  mal-practice as envisaged under ESR 137.3 read with COS 42, the petitioner has offered reasonable explanation for lower consumption during the period 21.01.2003 to 12.03.2003 and accordingly, the levy of charges of Rs.3,57,58,343/-  is held to be not justified.  Accordingly, the amount, excess/ short, if any, may be recovered / refunded from/to the petitioner with interest under the provisions of ESR- 147.</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14.</w:t>
        <w:tab/>
        <w:tab/>
        <w:t>The appeal is allowed.</w:t>
      </w:r>
    </w:p>
    <w:p>
      <w:pPr>
        <w:pStyle w:val="Normal"/>
        <w:ind w:left="1440" w:hanging="0"/>
        <w:jc w:val="both"/>
        <w:rPr>
          <w:rFonts w:ascii="Arial" w:hAnsi="Arial" w:cs="Arial"/>
        </w:rPr>
      </w:pPr>
      <w:r>
        <w:rPr>
          <w:rFonts w:cs="Arial" w:ascii="Arial" w:hAnsi="Arial"/>
        </w:rPr>
        <w:tab/>
        <w:tab/>
        <w:tab/>
        <w:tab/>
        <w:tab/>
        <w:t xml:space="preserve">                      (Mrs. BALJIT BAINS)</w:t>
      </w:r>
    </w:p>
    <w:p>
      <w:pPr>
        <w:pStyle w:val="Normal"/>
        <w:ind w:left="1440" w:hanging="0"/>
        <w:jc w:val="both"/>
        <w:rPr>
          <w:rFonts w:ascii="Arial" w:hAnsi="Arial" w:cs="Arial"/>
        </w:rPr>
      </w:pPr>
      <w:r>
        <w:rPr>
          <w:rFonts w:cs="Arial" w:ascii="Arial" w:hAnsi="Arial"/>
        </w:rPr>
        <w:t xml:space="preserve">Place: Chandigarh.  </w:t>
        <w:tab/>
        <w:tab/>
        <w:tab/>
        <w:t xml:space="preserve">           Ombudsman,</w:t>
      </w:r>
    </w:p>
    <w:p>
      <w:pPr>
        <w:pStyle w:val="Normal"/>
        <w:ind w:left="1440" w:hanging="0"/>
        <w:jc w:val="both"/>
        <w:rPr/>
      </w:pPr>
      <w:r>
        <w:rPr>
          <w:rFonts w:cs="Arial" w:ascii="Arial" w:hAnsi="Arial"/>
        </w:rPr>
        <w:t>Dated: 15.02.2011.</w:t>
        <w:tab/>
        <w:tab/>
        <w:t xml:space="preserve">                                 Electricity Punjab</w:t>
      </w:r>
    </w:p>
    <w:p>
      <w:pPr>
        <w:pStyle w:val="Normal"/>
        <w:ind w:left="1496" w:hanging="1496"/>
        <w:jc w:val="both"/>
        <w:rPr/>
      </w:pPr>
      <w:r>
        <w:rPr>
          <w:rFonts w:cs="Arial" w:ascii="Arial" w:hAnsi="Arial"/>
        </w:rPr>
        <w:tab/>
        <w:tab/>
        <w:tab/>
        <w:tab/>
        <w:tab/>
        <w:tab/>
        <w:t xml:space="preserve">                      Chandigarh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3-08T14:52:00Z</cp:lastPrinted>
  <dcterms:modified xsi:type="dcterms:W3CDTF">2011-03-25T08:50:00Z</dcterms:modified>
  <cp:revision>127</cp:revision>
  <dc:subject/>
  <dc:title/>
</cp:coreProperties>
</file>